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واحد درس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هارت بکارگیری و ابزار در تغذیه ورزش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 1404-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9.2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واحد درس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هارت بکارگیری و ابزار در تغذیه ورزش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دوم سال تحصیلی  1404-140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815</wp:posOffset>
                </wp:positionH>
                <wp:positionV relativeFrom="paragraph">
                  <wp:posOffset>245745</wp:posOffset>
                </wp:positionV>
                <wp:extent cx="19907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2F549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19.3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2F5496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86995</wp:posOffset>
                </wp:positionV>
                <wp:extent cx="6477000" cy="3808095"/>
                <wp:effectExtent l="5080" t="5715" r="5715" b="508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وحیده ابراهیم زاده عطاری- دکتر مهدیه عباسعلیز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غذیه ورزشی مقدماتی- فیزیولوژی ور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 سهم استا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 از 2 واحد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5/0 واحد نظری -5/0 واحد عملی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 تغذیه ور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8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6/11/140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0/3/14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سه شنبه ساعت 10-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- کلاس دکتری2 و آزمایشگاه های آنتروپومتری و تغذیه ورز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10.7pt;margin-top:6.85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وحیده ابراهیم زاده عطاری- دکتر مهدیه عباسعلیز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غذیه ورزشی مقدماتی- فیزیولوژی ور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 سهم استاد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 از 2 واحد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5/0 واحد نظری -5/0 واحد عملی        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 تغذیه ور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8 جل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6/11/1403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0/3/140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سه شنبه ساعت 10-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- کلاس دکتری2 و آزمایشگاه های آنتروپومتری و تغذیه ورزش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کارگی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نیک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ج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یزیواوژ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124460</wp:posOffset>
                </wp:positionV>
                <wp:extent cx="1924050" cy="514350"/>
                <wp:effectExtent l="5080" t="5080" r="5715" b="571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0.45pt;margin-top:9.8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571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41.4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571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41.45pt;margin-top:0.7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 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 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7/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56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42.8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lan E. Mikesky and Heather Hedrick Fink. Practical Applications In Sports Nutrition . Jones </w:t>
      </w:r>
      <w:r>
        <w:rPr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>Bartlett Learning. Last Edi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rthur D Stewart, Laura Sutton. Body Composition in Sport, Exercise and Health. Routledge. Last Edi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strand, P. , Rodahl, K., Dahl, H. A., </w:t>
      </w:r>
      <w:r>
        <w:rPr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>Stromme, S. B. Textbook of work physiology: Physiological bases of exercise. Champaign, IL: Human Kinetics Publishers. Last Edi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nathan Ehrman, Paul Gordon, Paul Visich, Steven Keteyian. Clinical Exercise. Last Edi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hysiology, Champaign, IL: Human Kinetics Publishers. Last Edi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uise Burke .Practical Sports Nutrition. Champaign, IL: Human Kinetics Publishers. Last Edi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udy Driskell, Ira Wolinsky. Nutritional Assessment of Athletes. CRC Press. Last Edition</w:t>
      </w:r>
    </w:p>
    <w:p>
      <w:pPr>
        <w:pStyle w:val="Normal"/>
        <w:ind w:left="36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5715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54.2pt;margin-top:6.1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ت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28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6.4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طاری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02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ظاه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05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29"/>
        <w:gridCol w:w="4394"/>
      </w:tblGrid>
      <w:tr>
        <w:trPr>
          <w:trHeight w:val="2682" w:hRule="atLeast"/>
        </w:trPr>
        <w:tc>
          <w:tcPr>
            <w:tcW w:w="5179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Lotus"/>
                <w:b/>
                <w:b/>
                <w:bCs/>
                <w:sz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u w:val="singl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د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باسعليز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552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ش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5/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5/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ي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4394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مات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شن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lang w:bidi="fa-IR"/>
              </w:rPr>
              <w:t>04133357580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د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ي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نشجوي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هارت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ل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خصص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خصوص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ناخ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کار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بزا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کنیک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زیابی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تق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ک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لام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شت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خت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تناس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یاز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واوژ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آن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وش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رسو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رکی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دن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بزار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ک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و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نج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عیی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ینت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</w:t>
      </w:r>
      <w:r>
        <w:rPr>
          <w:rFonts w:cs="B Lotus"/>
          <w:b/>
          <w:bCs/>
          <w:sz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هکار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لاز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هبو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یف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ک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2"/>
        <w:gridCol w:w="1276"/>
        <w:gridCol w:w="283"/>
        <w:gridCol w:w="142"/>
        <w:gridCol w:w="2777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1656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یجتر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کاربردتر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2221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3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740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دری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ئو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نبا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خ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واه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یاس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سئ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و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خو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یب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خی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ذ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یب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ی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جاز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حو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بوط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سا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ي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ارك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خنران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ق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ي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زمو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حصی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ير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الی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ض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غذی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دری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د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    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:</w:t>
      </w:r>
      <w:r>
        <w:rPr>
          <w:rFonts w:cs="B Nazanin"/>
          <w:b/>
          <w:bCs/>
          <w:sz w:val="22"/>
          <w:lang w:bidi="fa-IR"/>
        </w:rPr>
        <w:t>30</w:t>
      </w:r>
      <w:r>
        <w:rPr>
          <w:rFonts w:cs="B Nazanin"/>
          <w:b/>
          <w:bCs/>
          <w:sz w:val="22"/>
          <w:rtl w:val="true"/>
          <w:lang w:bidi="fa-IR"/>
        </w:rPr>
        <w:t xml:space="preserve">% 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متح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40</w:t>
      </w:r>
      <w:r>
        <w:rPr>
          <w:rFonts w:cs="B Nazanin"/>
          <w:b/>
          <w:bCs/>
          <w:sz w:val="22"/>
          <w:rtl w:val="true"/>
          <w:lang w:bidi="fa-IR"/>
        </w:rPr>
        <w:t xml:space="preserve"> %               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ما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سات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30</w:t>
      </w:r>
      <w:r>
        <w:rPr>
          <w:rFonts w:cs="B Nazanin"/>
          <w:b/>
          <w:bCs/>
          <w:sz w:val="22"/>
          <w:rtl w:val="true"/>
          <w:lang w:bidi="fa-IR"/>
        </w:rPr>
        <w:t xml:space="preserve">%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اب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ص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فرانس</w:t>
      </w:r>
      <w:r>
        <w:rPr>
          <w:rFonts w:cs="B Nazanin"/>
          <w:b/>
          <w:bCs/>
          <w:sz w:val="22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eather Hedrick Fink</w:t>
        </w:r>
      </w:hyperlink>
      <w:r>
        <w:rPr>
          <w:rStyle w:val="Author"/>
          <w:rFonts w:cs="Times New Roman" w:ascii="Times New Roman" w:hAnsi="Times New Roman"/>
        </w:rPr>
        <w:t xml:space="preserve"> </w:t>
      </w:r>
      <w:r>
        <w:rPr>
          <w:rStyle w:val="Acolorsecondary"/>
          <w:rFonts w:cs="Times New Roman" w:ascii="Times New Roman" w:hAnsi="Times New Roman"/>
        </w:rPr>
        <w:t xml:space="preserve">(Author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lan E. Mikesky</w:t>
        </w:r>
      </w:hyperlink>
      <w:r>
        <w:rPr>
          <w:rStyle w:val="Author"/>
          <w:rFonts w:cs="Times New Roman" w:ascii="Times New Roman" w:hAnsi="Times New Roman"/>
        </w:rPr>
        <w:t xml:space="preserve">; </w:t>
      </w:r>
      <w:r>
        <w:rPr>
          <w:rStyle w:val="Asizeextralarge"/>
          <w:rFonts w:cs="Times New Roman" w:ascii="Times New Roman" w:hAnsi="Times New Roman"/>
        </w:rPr>
        <w:t>Practical Applications in Sports Nutrition</w:t>
      </w:r>
      <w:r>
        <w:rPr>
          <w:rFonts w:cs="Times New Roman" w:ascii="Times New Roman" w:hAnsi="Times New Roman"/>
        </w:rPr>
        <w:t xml:space="preserve"> </w:t>
      </w:r>
      <w:r>
        <w:rPr>
          <w:rStyle w:val="Asizelarge"/>
          <w:rFonts w:cs="Times New Roman" w:ascii="Times New Roman" w:hAnsi="Times New Roman"/>
        </w:rPr>
        <w:t>5th Edition</w:t>
      </w:r>
      <w:r>
        <w:rPr>
          <w:rFonts w:cs="Times New Roman" w:ascii="Times New Roman" w:hAnsi="Times New Roman"/>
        </w:rPr>
        <w:t>. Jones &amp; Bartlet. Last Edition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</w:rPr>
        <w:t xml:space="preserve">Arthur D Stewart, Laura Sutton. Body Composition in Sport Exercise and Health. Routledge. Last Edition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</w:rPr>
        <w:t xml:space="preserve">Physiology, Champaign, IL. Human Kinetics Publishers: Last Edition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 Driskell. Ira Wolinsky. Nutritional assessment of athletes. CRC Press. Last Edition. 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amazon.com/s/ref=dp_byline_sr_book_1?ie=UTF8&amp;field-author=Heather+Hedrick+Fink&amp;text=Heather+Hedrick+Fink&amp;sort=relevancerank&amp;search-alias=books" TargetMode="External"/><Relationship Id="rId4" Type="http://schemas.openxmlformats.org/officeDocument/2006/relationships/hyperlink" Target="https://www.amazon.com/s/ref=dp_byline_sr_book_2?ie=UTF8&amp;field-author=Alan+E.+Mikesky&amp;text=Alan+E.+Mikesky&amp;sort=relevancerank&amp;search-alias=book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5-04-22T06:53:00Z</dcterms:modified>
  <cp:revision>3</cp:revision>
  <dc:subject/>
  <dc:title>بسمه تعالی</dc:title>
</cp:coreProperties>
</file>